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Znak postępowania:  </w:t>
        <w:tab/>
        <w:tab/>
        <w:tab/>
        <w:tab/>
        <w:tab/>
      </w:r>
      <w:r>
        <w:rPr>
          <w:b/>
          <w:i/>
        </w:rPr>
        <w:t>ZAŁĄCZNIK Nr 5 do SIW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O.271.5.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 ILOŚCIOWO – WARTOŚCI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ostawę artykułów spożywczych dla DPS w Pelpl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Obliczeń NALEŻY dokonać zgodnie z podanym przez zamawiającego sposobem obliczenia ceny oferty!!!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KOLUMNA 7 - Wartość asortymentu netto ILOCZYN KOLUMN 4X5</w:t>
      </w:r>
    </w:p>
    <w:p>
      <w:pPr>
        <w:pStyle w:val="Normal"/>
        <w:jc w:val="center"/>
        <w:rPr/>
      </w:pPr>
      <w:r>
        <w:rPr>
          <w:b/>
          <w:color w:val="FF0000"/>
        </w:rPr>
        <w:t>KOLUMNA 8 - Wartość asortymentu brutto ILOCZYN KOLUMN 4X6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Brak oferty cenowej nawet w jednej pozycji w poniższym formularzu spowoduje odrzucenie oferty Wykonawcy!!!</w:t>
      </w:r>
    </w:p>
    <w:tbl>
      <w:tblPr>
        <w:tblW w:w="110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20"/>
        <w:gridCol w:w="991"/>
        <w:gridCol w:w="1276"/>
        <w:gridCol w:w="1134"/>
        <w:gridCol w:w="1134"/>
        <w:gridCol w:w="1417"/>
        <w:gridCol w:w="116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sortymentu dostaw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e roczne zapotrzeb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asortymen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w z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x5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asortymen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 w z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x6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nasy w puszce (plastry) 0,5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omaty do ciasta różne 10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ń różne smaki 40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oskwinie w puszce 850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astka biszkopty z galaretką w czekoladzie –typu delicje  opakowanie 150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kierki – mieszanka czekoladowa 0,5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kolada dla cukrzyków 100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ekolada mleczna – masa kakaowa min. 40% opak. 100g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Op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kolada mleczna z całymi orzechami laskowymi 200 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drobnoziarnisty 1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kier puder opakowanie 0,5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waniliowy opak. 1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zan tarty 270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żem niskosłodzony w opakowaniu 270 g, nie mniej niż 35 g owoców na 100 g produktu (różne smaki: wiśniowy, brzoskwiniowy, truskawkowy, czarna porzecz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żem (truskawkowy, czarna porzeczka, morela, brzoskwinia)bez cukru-diabetic 430 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żem niskosłodzony w opakowaniu  5l wiaderko (różne smaki: wiśniowy, brzoskwiniowy, truskawkowy, czarna porzecz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asola sucha drobna w opak. 5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ka konserwowa żółta 0,9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konserwowa zielona 0,9 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sucha duża 0,5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retka owocowa różne smaki 75 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zewica 1 kg (czerwona, zielona ,czarn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och suchy łuskany w opak 5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zek konserwowy 400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zek konserwowy 2,6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rczyca luzem opakowanie 1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erbata granulowana100g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erbata ekspresowa opakowanie100 saszete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ntrat pomidorowy 30% masa netto 970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ntrat pomidorowy 30% wiaderko 5 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serwa mięsna-szynka wieprzowa 83% zawartości mięsa wieprzowego opak. 300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kao naturalne ciemne w kartoniku  200g o obniżonej zawartości tłuszczu, zawartość tłuszczu kakaowego 10- 12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 zbożowa sypka 0,5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wa naturalna mielona typu Jacobs Kronung lub równoważna wg opisu: 100% Arabiki, niska zawartość kofeiny, stopień palenia średni, łagodna o miłym aromacie 0,5kg opak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wa naturalna mielona typu Jacobs Kronung lub równoważna wg opisu:  100% Arabiki, niska zawartość kofeiny, stopień palenia średni, łagodna o miłym aromacie 0,25kg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wa naturalna rozpuszczalna, liofilizowana, typu Jacobs Kronung lub równoważna wg opisu:  otrzymywana w 100% z ziaren kawy Arabika, łagodna o miłym aromacie  0,20 kg opak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wa ziarnista, </w:t>
            </w:r>
            <w:r>
              <w:rPr>
                <w:color w:val="222222"/>
                <w:sz w:val="22"/>
                <w:szCs w:val="22"/>
                <w:shd w:fill="FFFFFF" w:val="clear"/>
              </w:rPr>
              <w:t>czarna aromatyzowana</w:t>
            </w:r>
            <w:r>
              <w:rPr>
                <w:sz w:val="22"/>
                <w:szCs w:val="22"/>
              </w:rPr>
              <w:t xml:space="preserve"> do expresu 1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eczup łagodny/pikantny składniki: pomidory (161g pomidorów zużyto na 100g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duktu) masa netto 480g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eczup 5 l łagodny/pikantny składniki: pomidory (161g pomidorów zużyto na 100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ktu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iel różne smaki opak. 40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pot wiśniowy  drylowany 0,9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kurydza konserwowa 400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urydza konserwowa 2,60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ek cytrynowy 20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sza manna sypka opakowanie1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namon opak. 20 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kersy paczkowane 200 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kao słodzone z witaminami i minerałami o obniżonej zawartości tłuszczu 16,5% opak. 300 g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szka owocowa mleczno-ryżowa bez gotowania różne smaki opakowanie minimum 230 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sza jęczmienna wiejska średnia opakowanie 0,5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rem czekoladowy (600 g) zawartość 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orzechów laskowych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(</w:t>
            </w:r>
            <w:r>
              <w:rPr>
                <w:sz w:val="22"/>
                <w:szCs w:val="22"/>
                <w:shd w:fill="FFFFFF" w:val="clear"/>
              </w:rPr>
              <w:t>13%)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mleko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odtłuszczone w proszku (6,6%), kakao w proszku o obniżonej zawartości tłuszczu (7,4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ść laurowy opak. 0,5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2 %  świeże pasteryzowane  w kartoniku 1 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jonez minimum 65% tłuszczu  produkt bezglutenowy opakowanie 620 g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jonez  5 l (minimum 65% tłuszczu  produkt bezglutenowy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ąka tortowa typ 450 – opakowanie 1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ąka ziemniaczana opakowanie 1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rgaryna z dodatkiem masła o zawartości tłuszczu minimum 39% - opakowanie 450 g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sło Extra 82% tłuszczu -opakowanie 200 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sło śmietankowe 65% tłuszczu opak.200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ód sztuczny stały -opakowanie 370 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ztarda sarepska –opakowanie 180 g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leko kondensowane zagęszczone słodzone 0,5l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prawa magii w płynie 1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molada twarda wieloowocowa w wiaderku 1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ranek opak. 0,5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dały – płatki opak.80g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ód naturalny lipowy opak.1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 luzem 1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yna  do pieczenia opak. typu „Kasia” 250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2 jajeczny różne kształty opak. 0,5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ki konserwowe opak. 0,9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liwki suszone luzem opakowanie 1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t 10% 0,5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lej rzepakowy, filtrowany na zimno 100% rafinowany z pierwszego tłoczenia opak. 1 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chy łuskane włoskie opak. 100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papryka słodka opak. 0,5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papryka ostra opak. 0,5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ek do pieczenia opak. 18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eprz mielony czarny opakowanie 0,5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tecik drobiowy w puszce o zawartości nie mniej niż 33 % mięsa drobiowego opak. nie mniej niż160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sztecik wieprzowy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puszce o zawartości nie mniej niż 25% mięsa wieprzowego  opak. nie mniej niż160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dła śliwkowe wiaderko opakowanie1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kurczaka opak.  35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kurczaka opak. 0,5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niki lukrowane opak. 0,5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niki w czekoladzie z nadzieniem owocowym opak. 0,5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gyrosa opak.35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prawa warzywna opak.1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eczarki marynowane opak. 0,9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ynki drobne opak. 200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ynki duże opak. 200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 biały długoziarnisty opak. 1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naturalny 5 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flaków opak. 20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rek topiony kostka 100g różne rodzaje o zawartości tłuszczu nie mniejszej niż 30% w 100 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żółty typu  „Gouda” o zawartości tłuszczu nie mniejszej niż 26% w 100 g. 1 kg lub równoważny (  niedopuszcza się sera seropodobnego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żółty typu „Salami” o zawartości tłuszczu nie mniejszej niż 27% w 100 g. 1 kg lub równoważny (  nie dopuszcza się sera seropodobnego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żółty  typu „Królewski”  o zawartości tłuszczu nie mniejszej niż 27% w 100 g. 1 kg lub równoważny (  nie dopuszcza się sera seropodobnego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żółty wędzony o zawartości tłuszczu nie mniejszej niż 27% w 100 g. 1 kg (  nie dopuszcza się sera seropodobnego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a oczyszczona opak. 60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yrop owocowy różne rodzaje , szklana butelka opak. 0,5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l kuchenna miałka opak. 1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yrop owocowy, różne smaki, plastikowa butelka opak. min.5 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ynka konserwowa w puszce o zawartości minimum 83 % mięsa wieprzowego z szynki opak. minimum 443g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rki pszenne opak.200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opiony w plastrach różne rodzaje opak. 130g o zawartości tłuszczu nie mniej niż 30 % w 100 g (  nie dopuszcza się sera seropodobnego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 30% UHT opak. 1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óg 5 l mielony chudy wiaderk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óg mielony opakowanie 1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órki kokosowe opak. 100g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a mineralna gazowana 1,5l  - </w:t>
            </w:r>
            <w:r>
              <w:rPr>
                <w:bCs/>
                <w:sz w:val="22"/>
                <w:szCs w:val="22"/>
                <w:shd w:fill="FFFFFF" w:val="clear"/>
              </w:rPr>
              <w:t>Suma składników mineralnych 408,2 mg/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a mineralna niegazowana 1,5l  - </w:t>
            </w:r>
            <w:r>
              <w:rPr>
                <w:bCs/>
                <w:sz w:val="22"/>
                <w:szCs w:val="22"/>
                <w:shd w:fill="FFFFFF" w:val="clear"/>
              </w:rPr>
              <w:t>Suma składników mineralnych 230,00 mg/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oda mineralna niegazowana 6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oda gazowana wysokonsycona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suma składników mineralnych min 311,5 mg/l opak. 500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oda niegazowana wysoko mineralizowana, suma składników mineralnych min 230/100 mg/l opak 500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ój niegazowany 2l bez dodatku cukru w różne rodzaje (karton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ój niegazowany 2l z dodatkiem cukru butelka plastik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ój gazowany 2l butelka plastikowa z dodatkiem cuk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ój niegazowany 0,5 l z dodatkiem cuk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ój gazowany 0,5l z dodatkiem cuk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rozmaryn opak. 25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Żelatyna opak. 1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e angielskie opak. 1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prowansalskie opak. 20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ylia opak.20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mianek opak. 20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osnek mielony w proszku opak. 20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pierników opak. 20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ół z kury w kostce (opak. 120g. -12sz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śniadaniowe różne rodzaje (czekoladowe, miodowe) 1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kukurydziane 1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 pieczeniowy opak.30g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borowikowa opak.45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zcz czerwony opak. 45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 w sprayu (250m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 owocowy do deserów (200g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e bez pestek (0,7l) komp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twarogowy puszysty typu  Almette (150g) różne smak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Mascarpone (250g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trzcinow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z ziarnisty (1kg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t jabłkowy (300m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tki z dyni (400g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ka młoda w puszce (400g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urydza mini kolby masa netto 300gr, po odsączeniu 135 g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uszki solone (200g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ki mleczne nadziewane(1kg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rlotka z brzoskwinią- jabłka prażone (780g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 kremówka (36%) 0,5 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wiejski (twarożek) naturalny 500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makowa z bakaliami(puszka)850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rek domowy(koncentrat)-szklana butelka 300 ml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zcz biały (koncentrat)-szklana butelka 300 ml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naturalny typu greckiego 400 g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 ukwaszona 18% wiadro 5 l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gano 20 g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owsiane 0,5 kg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 sałatkowy 10 g. różne rodzaje(włoski, koperkowo-ziołowy, francusk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owocowa 45 g. 20 torebek (malinowa, cytrynowa, grejpfrut, dzika róża, jeżyny i jagody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żytnia 1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fir naturalny 2% wiadro 5 l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inek 20 g.-cały lub mielo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bir mielony 15 g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curry 0,5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z wigilijny 200g.-mieszanka kompot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śniadaniowe granola   (orzechowa, z czekoladą, z owocami)350g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iwki suszone 200 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uszka ziarno 1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ARTOŚĆ NETTO W ZŁ (POZ. 1-169)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Słownie………………………………………………………………………………………..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ARTOŚĆ BRUTTO W ZŁ (POZ. 1-169)………………………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łownie…………………………………………………………………………………………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ata, podpis, pieczęć wykonawc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09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50"/>
        </w:tabs>
        <w:ind w:left="750" w:hanging="7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hanging="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cs="Bookman Old Style"/>
      <w:b/>
      <w:sz w:val="22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7">
    <w:name w:val="WW8Num13z7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97" w:hanging="0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51:00Z</dcterms:created>
  <dc:creator>Dom Pomocy Społecznej</dc:creator>
  <dc:description/>
  <cp:keywords/>
  <dc:language>en-US</dc:language>
  <cp:lastModifiedBy>USER</cp:lastModifiedBy>
  <cp:lastPrinted>2019-09-17T12:10:00Z</cp:lastPrinted>
  <dcterms:modified xsi:type="dcterms:W3CDTF">2019-09-18T11:52:00Z</dcterms:modified>
  <cp:revision>5</cp:revision>
  <dc:subject/>
  <dc:title>Nazwa zadania:</dc:title>
</cp:coreProperties>
</file>